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не послове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Крагујевац, Одсеку за катастар непокретности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10:11:00Z</dcterms:modified>
  <cp:revision>17</cp:revision>
  <dc:subject/>
  <dc:title>Образац</dc:title>
</cp:coreProperties>
</file>